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ypes and Symbols of the Holy Spirit; The Holy Spirit and Prophecy;</w:t>
      </w:r>
    </w:p>
    <w:p>
      <w:pPr>
        <w:pStyle w:val="Normal"/>
        <w:jc w:val="center"/>
        <w:rPr>
          <w:sz w:val="32"/>
          <w:szCs w:val="32"/>
        </w:rPr>
      </w:pPr>
      <w:r>
        <w:rPr>
          <w:sz w:val="32"/>
          <w:szCs w:val="32"/>
        </w:rPr>
        <w:t>The Holy Spirit in the Old Testament;</w:t>
      </w:r>
    </w:p>
    <w:p>
      <w:pPr>
        <w:pStyle w:val="Normal"/>
        <w:jc w:val="center"/>
        <w:rPr>
          <w:sz w:val="32"/>
          <w:szCs w:val="32"/>
        </w:rPr>
      </w:pPr>
      <w:r>
        <w:rPr>
          <w:sz w:val="32"/>
          <w:szCs w:val="32"/>
        </w:rPr>
        <w:t>The Distinctive Character of the Present Age;</w:t>
      </w:r>
    </w:p>
    <w:p>
      <w:pPr>
        <w:pStyle w:val="Normal"/>
        <w:jc w:val="center"/>
        <w:rPr>
          <w:sz w:val="32"/>
          <w:szCs w:val="32"/>
        </w:rPr>
      </w:pPr>
      <w:r>
        <w:rPr>
          <w:sz w:val="32"/>
          <w:szCs w:val="32"/>
        </w:rPr>
        <w:t>The Work of the Holy Spirit in the World</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YPES AND SYMBOLS OF THE HOLY SPIRIT </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y are the types and symbols of the Holy Spirit even more important to know and understand than those of the Second Person?  p. 4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Christ's humanity was sustained and His actions empowered by the Holy Spirit while on earth. Was this necessary?  p. 4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es Leviticus 2:1-16 demonstrate a type of the Holy Spirit?  p. 4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oes C. H. Mackintosh say about the beauty of the type of the Holy Spirit in the cleansing of the leper?  p. 4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are the three anointings with oil in Exodus 40 related to the Holy Spirit's work?  pp. 48-4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 xml:space="preserve">How is the oil lamp a type of the Holy Spirit?  p. 49 </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es Dr. Walvoord describe the Holy Spirit as the pure olive oil in the lamp of the holy place?  pp. 49-5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three types does water generally describe in the Word of God?  p. 5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was the bathing of the priests a type of our cleansing by the Holy Spirit?  p. 5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other two examples of the Holy Spirit as water are given by Jesus?  p. 5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oes the symbol of fire represent in the Bible?  p. 5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five other major types of the Holy Spirit are found in Scripture?  pp. 52-5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can the Holy Spirit become real to us and how can we know His many characteristics if He is not seen and has never been “made manifest” as was Christ?  p. 5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Person of the Godhead is responsible for the forming of the Bible?  p. 5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ough subject to extended discussion and argument, what is a matter of tremendous import? p. 5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es Dr. Walvoord explain the concept “inspiration” as of the Bible?  pp. 58-5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y is there little or no exposition of the doctrine of the future work of the Holy Spirit in theologies or works about the Holy Spirit?  pp. 60-6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will the Holy Spirit be ministering during the great tribulation period?  p. 6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will the Holy Spirit be ministering during the millennium?  pp. 61-6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as Joel 2:28-32, quoted by Peter on the day of Pentecost, fulfilled at that time?  p. 63</w:t>
      </w:r>
    </w:p>
    <w:p>
      <w:pPr>
        <w:pStyle w:val="Normal"/>
        <w:spacing w:before="0" w:after="0"/>
        <w:rPr>
          <w:i w:val="false"/>
          <w:i w:val="false"/>
          <w:iCs w:val="false"/>
          <w:u w:val="none"/>
        </w:rPr>
      </w:pPr>
      <w:r>
        <w:rPr>
          <w:i w:val="false"/>
          <w:iCs w:val="false"/>
          <w:u w:val="none"/>
        </w:rPr>
        <w:t>THE HOLY SPIRIT IN THE OLD TESTAMENT</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first reference to the Holy Spirit from the Bible?  pp. 66-6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learned by the reverence of the Holy Spirit in Job 26:13?  p. 6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three truths does Matthew Henry pull from the divine warning in Genesis 6:3?  p. 68</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o we learn about the Holy Spirit from Job 27:3 and 33:4?  p. 69</w:t>
      </w:r>
      <w:r>
        <w:br w:type="page"/>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else did the Holy Spirit work in the time between Adam and Abraham, other than prophecy?  pp. 69-7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one of the most differentiating features of the Spirit's relationship in the Mosaic age, as compared to the present age?  p. 7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en Elisha asked Elijah for a double portion of his spirit to be upon him, did Elisha mean the Holy Spirit? (2Kings 2:9-14)  p. 7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evident from David's prayer in Psalm 51:11:  “And do not take Your Holy Spirit from me”?  pp. 71-7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idea of asking for the Holy Spirit and Who asked for the Holy Spirit for us?  p. 7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 some people see the Old Testament saints as having the blessings of the Holy Spirit? pp. 72-7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ere Old Testament saints regenerated and how is this related to New Testament regeneration? p. 7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o was God's example of this transition from Old Testament to New Testament?  p. 7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id the Holy Spirit indwell Old Testament saints?  p. 74</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are the baptism of the Holy Spirit and the sealing of the Holy Spirit found in the Old Testament?  p. 74</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ile the filling of the Holy Spirit is common to both Testaments, how is that filling different in what it was designed to accomplish?  pp. 74-7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ile man cannot judge how God inspires Scripture to be written, we can examine how the application of inspiration takes place, and how does this help with the Scriptures referring to the unknown past?  p. 7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may inspiration be said to operate in the history portions of Scripture?  p. 7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ere the law portions of Scripture, found chiefly in the Pentateuch, always dictated by God? pp. 76-7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Are the dictated portions of Scripture, direct quotes of God's commands and revelation, more authoritative than other portions of Scripture?  p. 7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example demonstrates the accuracy of Scripture but not that Scripture vouches for the truth of what is said?  p. 7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example shows the writing of one's experience eventually extending beyond his experience?  p. 7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part of the prophetic message has undoubtedly only a small portion actually recorded in Scripture?  p. 78</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Did the writers of Scripture always understand what they were writing?  pp. 78-7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type of Scripture shows the work of inspiration more than any other type?  p. 79</w:t>
      </w:r>
    </w:p>
    <w:p>
      <w:pPr>
        <w:pStyle w:val="Normal"/>
        <w:spacing w:before="0" w:after="0"/>
        <w:rPr>
          <w:i w:val="false"/>
          <w:i w:val="false"/>
          <w:iCs w:val="false"/>
          <w:u w:val="none"/>
        </w:rPr>
      </w:pPr>
      <w:r>
        <w:rPr>
          <w:i w:val="false"/>
          <w:iCs w:val="false"/>
          <w:u w:val="none"/>
        </w:rPr>
        <w:t>THE DISTINCTIVE CHARACTER OF THE PRESENT AGE</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re the four time periods which mark off the Holy Spirit's activities throughout the whole human history and how is the Spirit's relation to man in each period?  pp. 80-8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again, is fundamental to a right understanding of all Biblical prophecy?  p. 8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is age is distinctive by the outworking of what wholly new divine purpose?  p. 81</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en attempting to unified the ages around one supposed covenant, what is lost?  p. 8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was the nation of Israel a witness to God and differently than the Church in our present age?  p. 8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escribes Israel at this time?  p. 8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six reasons are given that this age has a special character of evil, that it is an “evil age” (Gal. 1:4)?  p. 8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o the Gentiles have wholly peculiar to this age?  p. 8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work of the Holy Spirit in this present age is even more evident than the other work, and points to the major feature of the whole doctrine of the Holy Spirit?  p. 84</w:t>
      </w:r>
    </w:p>
    <w:p>
      <w:pPr>
        <w:pStyle w:val="Normal"/>
        <w:spacing w:before="0" w:after="0"/>
        <w:rPr>
          <w:i w:val="false"/>
          <w:i w:val="false"/>
          <w:iCs w:val="false"/>
          <w:u w:val="none"/>
        </w:rPr>
      </w:pPr>
      <w:r>
        <w:rPr>
          <w:i w:val="false"/>
          <w:iCs w:val="false"/>
          <w:u w:val="none"/>
        </w:rPr>
        <w:t>THE WORK OF THE HOLY SPIRIT IN THE WORLD</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e present age can be rightly called what because of the extensive activities of the Holy Spirit in the present age?  p. 8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y should the restraining work of the Holy Spirit command the utmost consideration when but one passage is found bearing on this concept?  p. 8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2Thess. 2:3-10 gives the somewhat veiled account of the “Restrainer” being removed at the end times, and what evidence is there that this “Restrainer” is the Holy Spirit?  p. 8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does the Bible say about man and evil which is contrary to the contention that man is fundamentally right and needs only to attain to culture, education, and refinement?  pp. 86-8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e removal of the Holy Spirit is the reversing of what?  p. 8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evidence is there that the Church will be removed from this world when the Spirit is removed?  p. 8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Scripture teaches that no man is able to make an intelligent decision for Christ apart from what? p. 8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e evangelist's problem is not one of coaxing individuals to make some public demonstration or do some prescribed action, but what?  p. 89</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According to 1Cor. 2:14, what can the “natural man” (or unsaved man) not do?  pp. 89-9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According to 2Cor. 4:3-4, what is hidden to those who are lost and why?  p. 9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Based on John 14:16-17, what is outside of the observation of the unsaved?  p. 90</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vital Scripture may well be considered the central New Testament passage related to the doctrine of an efficacious call by God, and also has the deeper implication that only those thus called are able to respond?  pp. 91-92</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alpha and omega of the divine effort of salvation which Paul mentions in Romans 8:28-30?  pp. 92-93</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first noted about the work of the Holy Spirit in this age according to the promise Jesus stated in John 16:7-11?  p. 94</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The impelling motive of the unsaved to be saved is not a consciousness of their wickedness, but what?  pp. 94-95</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at is the one sin of which the Holy Spirit now convicts the unsaved?  pp. 95-9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y doesn't the Spirit enlighten the unsaved with respect to his sins?  p. 96</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How does the Spirit enlighten regarding imputed righteousness?  pp. 96-97</w:t>
      </w:r>
    </w:p>
    <w:p>
      <w:pPr>
        <w:pStyle w:val="Normal"/>
        <w:numPr>
          <w:ilvl w:val="0"/>
          <w:numId w:val="1"/>
        </w:numPr>
        <w:tabs>
          <w:tab w:val="clear" w:pos="709"/>
          <w:tab w:val="left" w:pos="720" w:leader="none"/>
        </w:tabs>
        <w:spacing w:before="0" w:after="662"/>
        <w:ind w:left="720" w:right="0" w:hanging="360"/>
        <w:rPr>
          <w:i w:val="false"/>
          <w:i w:val="false"/>
          <w:iCs w:val="false"/>
          <w:u w:val="none"/>
        </w:rPr>
      </w:pPr>
      <w:r>
        <w:rPr>
          <w:i w:val="false"/>
          <w:iCs w:val="false"/>
          <w:u w:val="none"/>
        </w:rPr>
        <w:t>Why is it important for the Holy Spirit to show us judgment, especially the judgment of Satan? p. 98</w:t>
      </w:r>
    </w:p>
    <w:p>
      <w:pPr>
        <w:pStyle w:val="Normal"/>
        <w:rPr>
          <w:i w:val="false"/>
          <w:i w:val="false"/>
          <w:iCs w:val="false"/>
          <w:u w:val="none"/>
        </w:rPr>
      </w:pPr>
      <w:r>
        <w:rPr>
          <w:i w:val="false"/>
          <w:iCs w:val="false"/>
          <w:u w:val="none"/>
        </w:rPr>
        <w:t>Congratulations!  You've completed 91.36%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43:  Pneumatology Part 2, Pag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Pneumatology 2, Review #43,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22:10:03Z</dcterms:modified>
  <cp:revision>635</cp:revision>
  <dc:subject/>
  <dc:title/>
</cp:coreProperties>
</file>